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(da stampare su carta intestata dell’Onlus e </w:t>
      </w: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</w:rPr>
        <w:t>restituire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 debitamente compilata alla </w:t>
      </w: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</w:rPr>
        <w:t>Fondazione di Piacenza e Vigevano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RICEVUTA PER EROGAZIONE LIBERAL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evuta del 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sede legale in  ………………………………………, Via 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dice fiscale ……………………………………………., ONLUS di diritto per effetto dell’art.10 commi 1,8, e 9  del D.Lgs. 4 dicembre 1997 N.460 in quanto iscritta del registro Regionale del Volontariato dal ……………. al n. …… 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aver ricevuto, </w:t>
      </w:r>
      <w:r>
        <w:rPr>
          <w:rFonts w:cs="Times New Roman" w:ascii="Times New Roman" w:hAnsi="Times New Roman"/>
          <w:b/>
          <w:sz w:val="24"/>
          <w:szCs w:val="24"/>
        </w:rPr>
        <w:t>in data ……………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 quale erogazione liberale, la somma di euro  …………………………………….. (……………………………………………….) dalla </w:t>
      </w:r>
      <w:r>
        <w:rPr>
          <w:rFonts w:cs="Times New Roman" w:ascii="Times New Roman" w:hAnsi="Times New Roman"/>
          <w:b/>
          <w:sz w:val="28"/>
          <w:szCs w:val="28"/>
        </w:rPr>
        <w:t>FONDAZIONE DI PIACENZA E VIGEVANO</w:t>
      </w:r>
      <w:r>
        <w:rPr>
          <w:rFonts w:cs="Times New Roman" w:ascii="Times New Roman" w:hAnsi="Times New Roman"/>
          <w:sz w:val="24"/>
          <w:szCs w:val="24"/>
        </w:rPr>
        <w:t>, con sede legale in Piacenza, Via Sant’Eufemia n.13, codice fiscale 01132490333  a mezzo bonifico bancario sul nostro conto corrente  n. ………………………………….. 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 ……………………………. Cab ……………………………… Cin 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ostegno 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l Legale Rappresenta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a e Timbr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’erogazione, come introdotto dall’art. 14 comma 1, D.L. 14 marzo 2005 N. 35,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è deducibile </w:t>
      </w:r>
      <w:r>
        <w:rPr>
          <w:rFonts w:cs="Times New Roman" w:ascii="Times New Roman" w:hAnsi="Times New Roman"/>
          <w:sz w:val="20"/>
          <w:szCs w:val="20"/>
        </w:rPr>
        <w:t>dal reddito complessivo nel limite del 10% del reddito complessivamente dichiarato e comunque nella misura massima di euro 70.000,00 annui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ente da bollo ai sensi del D.Lgs 460/97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34:00Z</dcterms:created>
  <dc:creator>Elena</dc:creator>
  <dc:description/>
  <cp:keywords/>
  <dc:language>en-US</dc:language>
  <cp:lastModifiedBy>Elena</cp:lastModifiedBy>
  <cp:lastPrinted>2015-11-02T10:36:00Z</cp:lastPrinted>
  <dcterms:modified xsi:type="dcterms:W3CDTF">2015-11-26T11:42:00Z</dcterms:modified>
  <cp:revision>4</cp:revision>
  <dc:subject/>
  <dc:title/>
</cp:coreProperties>
</file>